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Separação judicial consensual requerida em comum pelos cônjuges. Acordo sobre a guarda dos filhos, direito de visitas sem limites. Inexistência de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DE FAMÍLIA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(qualificação), portador da Cédula de Identidade/RG nº ...., residente e domiciliado na Rua .... nº ...., na Cidade de ...., Estado ...., e ...................................., (qualificação), portadora da Cédula de Identidade/RG nº ...., residente e domiciliada na Rua .... nº ...., na Cidade de ...., Estado ...., vêm, mui respeitosamente à presença de Vossa Excelência, através de sua advogada infra-assinada, com escritório profissional na Rua .... nº ...., na Cidade de  ...., Estado...., onde recebe intimações, requere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SEPARAÇÃO JUDICIAL CONS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spaldo no art. 4º e 34 da Lei 6.515 de 26.12.77, além dos demais dispositivos legais aplicáveis à espécie, para por fim à sociedade conjugal, para o que prestam as seguintes informações, nos termos do art. 1.121 do CP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Os Requerentes contraíram núpcias em data de ...., sob o regime de ...., sem pacto antenup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Desta união nasceram os filhos ...., em data de .... e ...., em data de  ...., conforme certidões an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Comprovou-se a impossibilidade de vida em comum por incompatibilidade de gê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Inexistem bens a serem parti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A mulher voltará a usar o nome de solteira, ou seja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</w:r>
    </w:p>
    <w:p>
      <w:pPr>
        <w:pStyle w:val="Normal"/>
        <w:jc w:val="both"/>
        <w:rPr/>
      </w:pPr>
      <w:r>
        <w:rPr/>
        <w:t>As filhas ficarão na posse e guarda da mãe, podendo o pai visitá-las e tê-las em sua companhia quando o desej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</w:r>
    </w:p>
    <w:p>
      <w:pPr>
        <w:pStyle w:val="Normal"/>
        <w:jc w:val="both"/>
        <w:rPr/>
      </w:pPr>
      <w:r>
        <w:rPr/>
        <w:t>O marido concederá a pensão alimentícia às crianças em espécie, mensalmente, mediante reci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timação do representante do Ministério Público para atuar n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cedência o presente pedido, para decretar a separação dos cônju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ferimento, à Requerente o direito de usar o nome de solteira, ou seja,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 benefício da Justiça Gratuita, tendo em vista que não possuem rendimentos que possibilitem o pagamento das custas processuais sem prejuízo do sustento próprio (atestado de pobreza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 (....), para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</w:t>
        <w:tab/>
        <w:tab/>
        <w:t>.......................</w:t>
      </w:r>
    </w:p>
    <w:p>
      <w:pPr>
        <w:pStyle w:val="Normal"/>
        <w:jc w:val="both"/>
        <w:rPr/>
      </w:pPr>
      <w:r>
        <w:rPr/>
        <w:t>cônjuge varão</w:t>
        <w:tab/>
        <w:tab/>
        <w:t>cônjuge virag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56:00Z</dcterms:created>
  <dc:creator>INSS</dc:creator>
  <dc:description/>
  <dc:language>en-US</dc:language>
  <cp:lastModifiedBy>INSS</cp:lastModifiedBy>
  <dcterms:modified xsi:type="dcterms:W3CDTF">1999-01-31T18:05:00Z</dcterms:modified>
  <cp:revision>3</cp:revision>
  <dc:subject/>
  <dc:title>Separa��o judicial consensual requerida em comum pelos c�njuges. Acordo sobre a guarda dos filhos, direito de visitas sem limites. Inexist�ncia de bens.</dc:title>
</cp:coreProperties>
</file>